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cs="Arial" w:ascii="Arial" w:hAnsi="Arial"/>
          <w:b/>
          <w:u w:val="single"/>
        </w:rPr>
        <w:t>APPEAL No.51/2011</w:t>
      </w:r>
      <w:r>
        <w:rPr>
          <w:rFonts w:cs="Arial" w:ascii="Arial" w:hAnsi="Arial"/>
        </w:rPr>
        <w:t xml:space="preserve">            </w:t>
        <w:tab/>
        <w:t xml:space="preserve">           </w:t>
      </w:r>
      <w:r>
        <w:rPr>
          <w:rFonts w:cs="Arial" w:ascii="Arial" w:hAnsi="Arial"/>
          <w:b/>
          <w:u w:val="single"/>
        </w:rPr>
        <w:t>Date of Order: 07. 03.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OFFICER INCHARGE,</w:t>
      </w:r>
    </w:p>
    <w:p>
      <w:pPr>
        <w:pStyle w:val="Normal"/>
        <w:ind w:left="-374" w:firstLine="1814"/>
        <w:jc w:val="both"/>
        <w:rPr>
          <w:rFonts w:ascii="Arial" w:hAnsi="Arial" w:cs="Arial"/>
          <w:b/>
          <w:b/>
        </w:rPr>
      </w:pPr>
      <w:r>
        <w:rPr>
          <w:rFonts w:cs="Arial" w:ascii="Arial" w:hAnsi="Arial"/>
          <w:b/>
        </w:rPr>
        <w:t>CENTRAL INSTITUTE FOR RESEARCH</w:t>
      </w:r>
    </w:p>
    <w:p>
      <w:pPr>
        <w:pStyle w:val="Normal"/>
        <w:ind w:left="-374" w:firstLine="1814"/>
        <w:jc w:val="both"/>
        <w:rPr>
          <w:rFonts w:ascii="Arial" w:hAnsi="Arial" w:cs="Arial"/>
          <w:b/>
          <w:b/>
        </w:rPr>
      </w:pPr>
      <w:r>
        <w:rPr>
          <w:rFonts w:cs="Arial" w:ascii="Arial" w:hAnsi="Arial"/>
          <w:b/>
        </w:rPr>
        <w:t>ON BUFFALOS, SUB CAMPUS,</w:t>
      </w:r>
    </w:p>
    <w:p>
      <w:pPr>
        <w:pStyle w:val="Normal"/>
        <w:ind w:left="-374" w:firstLine="1814"/>
        <w:jc w:val="both"/>
        <w:rPr>
          <w:rFonts w:ascii="Arial" w:hAnsi="Arial" w:cs="Arial"/>
          <w:b/>
          <w:b/>
        </w:rPr>
      </w:pPr>
      <w:r>
        <w:rPr>
          <w:rFonts w:cs="Arial" w:ascii="Arial" w:hAnsi="Arial"/>
          <w:b/>
        </w:rPr>
        <w:t>BIR DOSANJH,</w:t>
      </w:r>
    </w:p>
    <w:p>
      <w:pPr>
        <w:pStyle w:val="Normal"/>
        <w:ind w:left="-374" w:firstLine="1814"/>
        <w:jc w:val="both"/>
        <w:rPr>
          <w:rFonts w:ascii="Arial" w:hAnsi="Arial" w:cs="Arial"/>
          <w:b/>
          <w:b/>
        </w:rPr>
      </w:pPr>
      <w:r>
        <w:rPr>
          <w:rFonts w:cs="Arial" w:ascii="Arial" w:hAnsi="Arial"/>
          <w:b/>
        </w:rPr>
        <w:t>NABHA-147201</w:t>
      </w:r>
    </w:p>
    <w:p>
      <w:pPr>
        <w:pStyle w:val="Normal"/>
        <w:ind w:left="-374" w:firstLine="1814"/>
        <w:jc w:val="both"/>
        <w:rPr/>
      </w:pPr>
      <w:r>
        <w:rPr>
          <w:rFonts w:eastAsia="Arial" w:cs="Arial" w:ascii="Arial" w:hAnsi="Arial"/>
          <w:b/>
        </w:rPr>
        <w:t xml:space="preserve"> </w:t>
      </w:r>
      <w:r>
        <w:rPr>
          <w:rFonts w:cs="Arial" w:ascii="Arial" w:hAnsi="Arial"/>
          <w:b/>
        </w:rPr>
        <w:t>DISTT. PATIALA(PUNJAB).</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s. 7CM/239, 240, 246,259,261 and 262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K. Sharma, Advocate, CHD</w:t>
      </w:r>
    </w:p>
    <w:p>
      <w:pPr>
        <w:pStyle w:val="Normal"/>
        <w:ind w:left="1440" w:hanging="0"/>
        <w:jc w:val="both"/>
        <w:rPr>
          <w:rFonts w:ascii="Arial" w:hAnsi="Arial" w:cs="Arial"/>
          <w:sz w:val="22"/>
          <w:szCs w:val="22"/>
        </w:rPr>
      </w:pPr>
      <w:r>
        <w:rPr>
          <w:rFonts w:cs="Arial" w:ascii="Arial" w:hAnsi="Arial"/>
          <w:sz w:val="22"/>
          <w:szCs w:val="22"/>
        </w:rPr>
        <w:t>Sh.Joginder Singh Jindu,Advocate,PTA</w:t>
      </w:r>
    </w:p>
    <w:p>
      <w:pPr>
        <w:pStyle w:val="Normal"/>
        <w:ind w:left="1440" w:hanging="0"/>
        <w:jc w:val="both"/>
        <w:rPr>
          <w:rFonts w:ascii="Arial" w:hAnsi="Arial" w:cs="Arial"/>
          <w:sz w:val="22"/>
          <w:szCs w:val="22"/>
        </w:rPr>
      </w:pPr>
      <w:r>
        <w:rPr>
          <w:rFonts w:cs="Arial" w:ascii="Arial" w:hAnsi="Arial"/>
          <w:sz w:val="22"/>
          <w:szCs w:val="22"/>
        </w:rPr>
        <w:t>Sh. J.K. Singh,</w:t>
      </w:r>
    </w:p>
    <w:p>
      <w:pPr>
        <w:pStyle w:val="Normal"/>
        <w:ind w:left="1440" w:hanging="0"/>
        <w:jc w:val="both"/>
        <w:rPr>
          <w:rFonts w:ascii="Arial" w:hAnsi="Arial" w:cs="Arial"/>
          <w:sz w:val="22"/>
          <w:szCs w:val="22"/>
        </w:rPr>
      </w:pPr>
      <w:r>
        <w:rPr>
          <w:rFonts w:cs="Arial" w:ascii="Arial" w:hAnsi="Arial"/>
          <w:sz w:val="22"/>
          <w:szCs w:val="22"/>
        </w:rPr>
        <w:t>Sh. I.S. Kundu,AAO</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Ranjeet Singh</w:t>
      </w:r>
    </w:p>
    <w:p>
      <w:pPr>
        <w:pStyle w:val="Normal"/>
        <w:ind w:left="1440" w:hanging="0"/>
        <w:jc w:val="both"/>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Nabha.</w:t>
      </w:r>
    </w:p>
    <w:p>
      <w:pPr>
        <w:pStyle w:val="Normal"/>
        <w:ind w:left="1440" w:hanging="0"/>
        <w:jc w:val="both"/>
        <w:rPr>
          <w:rFonts w:ascii="Arial" w:hAnsi="Arial" w:cs="Arial"/>
          <w:sz w:val="22"/>
          <w:szCs w:val="22"/>
        </w:rPr>
      </w:pPr>
      <w:r>
        <w:rPr>
          <w:rFonts w:cs="Arial" w:ascii="Arial" w:hAnsi="Arial"/>
          <w:sz w:val="22"/>
          <w:szCs w:val="22"/>
        </w:rPr>
        <w:t>Er.Harjeet Raj Singh,</w:t>
      </w:r>
    </w:p>
    <w:p>
      <w:pPr>
        <w:pStyle w:val="Normal"/>
        <w:ind w:left="1440" w:hanging="0"/>
        <w:jc w:val="both"/>
        <w:rPr>
          <w:rFonts w:ascii="Arial" w:hAnsi="Arial" w:cs="Arial"/>
          <w:sz w:val="22"/>
          <w:szCs w:val="22"/>
        </w:rPr>
      </w:pPr>
      <w:r>
        <w:rPr>
          <w:rFonts w:cs="Arial" w:ascii="Arial" w:hAnsi="Arial"/>
          <w:sz w:val="22"/>
          <w:szCs w:val="22"/>
        </w:rPr>
        <w:t>AEE/Commercia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sz w:val="22"/>
          <w:szCs w:val="22"/>
        </w:rPr>
        <w:tab/>
        <w:tab/>
      </w:r>
      <w:r>
        <w:rPr>
          <w:rFonts w:cs="Arial" w:ascii="Arial" w:hAnsi="Arial"/>
        </w:rPr>
        <w:t>Petition No. 51/2011 dated 18.11.2011 was filed against the order  dated 21.09.2011 of the Grievances Redressal Forum (Forum) in case No. CG-74 of 2011 dated 21.09.2011 upholding decision of the Zonal Dispute Settlement Committee (ZDSC) confirming charges to the extent of Rs. 23,98,783/-  on account of  billing of  Agriculture Power (A.P.) for the period 01.08.2005 to 5.6.2010.</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01.03.2012 and  07.03.2012.</w:t>
      </w:r>
    </w:p>
    <w:p>
      <w:pPr>
        <w:pStyle w:val="Normal"/>
        <w:spacing w:lineRule="auto" w:line="480"/>
        <w:ind w:left="1440" w:hanging="0"/>
        <w:jc w:val="both"/>
        <w:rPr/>
      </w:pPr>
      <w:r>
        <w:rPr>
          <w:rFonts w:cs="Arial" w:ascii="Arial" w:hAnsi="Arial"/>
        </w:rPr>
        <w:t>3.</w:t>
        <w:tab/>
        <w:tab/>
        <w:t>Sh.,R.K. Sharma and Sh. Joginder Singh Jindu, Advocates  attended the court proceedings on behalf of the petitioner alongwith  other officers of C.I.R.B.  Er. Ranjeet Singh, Senior Executive Engineer/Operation Division, PSPCL, Nabha alongwith AEE/Commercial appeared on behalf of the respondent, Punjab State Power Corporation Limited (PSPCL).</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4</w:t>
        <w:tab/>
        <w:tab/>
        <w:t xml:space="preserve">Sh. Joginder Singh Jindu, Advocate for the petitioner (counsel),   stated that the petitioner is having a sub campus at Nabha of Central Institute for Research on Buffaloes (CIRB) established by Indian Council of Agriculture Research, New-Delhi and financed by  the Govt. of India.  The sub campus is in 588 acres  of  land.  There are residential connections for the staff residing in the institution and industrial connection for manufacture of feed for buffaloes.  Domestic tariff is being applied to the residential connections and Industrial tariff is being applied to the industrial connections.  The Institute is having five tubewell connections of 7.5 HP each and  one tubewell connection of 12.5 HP for irrigation of land used  for  growing fodder crop.  The  petitioner submitted an application to the then Chairman, PSEB,Patiala for providing 24 hours electricity supply to  CIRB.  The petitioner was informed  by PSEB that the meters will be installed on the AP connections for  24 hour  supply  and the petitioner agreed to get the same.  The request of the petitioner was accepted in the year 2005 and the campus was connected to 24 hours supply system by getting deposited the required amount.  After the installation of the meters on the AP connections, the petitioner did not receive any bills.  The petitioner wrote a letter to the AEE, Sub Urban Sub-Division, Nabha on 10.04.2007, intimating that since the installation of the meters, the bills were not sent for all the six AP connections.  In response to this letter,  the AEE, Suburban S/Divn. Nabha intimated that PSEB has decided to supply free electricity to the agriculture tubewell consumers  and as per policy of PSEB, the bills were not being issued to the tubewell connections of the petitioner. Thereafter no correspondence was exchanged with the respondents regarding non-issuance of bills and non-payment of any kind of dues.  He further submitted that all of a sudden, after a period of more than three years from the date of last letter, the petitioner received notices/letters all dated 23.06.2010 to deposit a total amount of Rs. 23,98,783/- as dues  against  6 No. AP connections.  The petitioner represented his case before the Zonal Dispute Settlement Committee (ZDSC) which rejected the case.  Not satisfied with the decision of the ZDSC, the petitioner filed an appeal before the Forum but failed to get any relief.  </w:t>
      </w:r>
    </w:p>
    <w:p>
      <w:pPr>
        <w:pStyle w:val="Normal"/>
        <w:spacing w:lineRule="auto" w:line="480"/>
        <w:ind w:left="1440" w:hanging="0"/>
        <w:jc w:val="both"/>
        <w:rPr>
          <w:rFonts w:ascii="Arial" w:hAnsi="Arial" w:cs="Arial"/>
        </w:rPr>
      </w:pPr>
      <w:r>
        <w:rPr>
          <w:rFonts w:cs="Arial" w:ascii="Arial" w:hAnsi="Arial"/>
        </w:rPr>
        <w:tab/>
        <w:tab/>
        <w:t xml:space="preserve">The counsel specifically raised the issue that the demand has been raised by the respondents for the period with effect from 01.08.2005 to 05.06.2010, for 58 months.  The Electricity Act, 2003 (Act)  has been passed and as per section-56 (2) of the Act,  no sum due from any consumer shall be recoverable after the period of two years from the date when such sum became first due.  He argued that  the time barred claim of the respondents has been held as legal and valid and the amount has been held recoverable by the Forum.  He next argued that the AP tariff has been converted into Small Power (SP)  tariff while raising the bills illegally and against the Regulations of PSEB.  It  was pointed out  that it  has been written in the letters dated 23.06.2010, that AP connections are on 24 hour supply and the consent has been  given  by the petitioner to be charged under the “relevant Industrial Tariff”, therefore bills have been raised.  He contended  that the  petitioner had  never  given any consent for charging “industrial tariff “ against AP tariff already applicable.  The petitioner had only requested PSEB  to connect the connections of the campus including the said connections on 24 hours supply.   The petitioner also agreed to install meters to measure the consumption of electricity on AP connections for payment of bills.   There is no provision in  the Electricity Supply Regulations (ESR) to charge industrial tariff to the agricultural consumers. He further referred to Instruction No. 85 of Sales Regulation applicable upto 31.03.99 and stated that same provisions have been re-introduced in  the new ESR. Even metered consumers connected on 24 hours supply are required to be applied AP tariff as per Regulations.  He argued that it  is an  admitted fact that these connections are being used for irrigation purpose and are meant for agricultural production.  Converting the said connections on 24 hours supply has no effect on the tariff applicable to the said connections.  Moreover, the amount has been charged on Load Demand Hours Formula (LDHF) as per version of the respondents and not on the basis of meter readings.  The next contention raised was that the meters installed by the respondents were found dead stop/defective for years together.  It was duty of the department to install and maintain correct meters.  If the respondents have not installed correct meters, the petitioner can not be penalized for their default.  In this regard, he referred to Regulation-68 of the ESR. He pointed out that the respondents did not change the defective meters for years together. According to ESR 70.8, the maximum period for which the bills could be raised in case of defective meters was six months. Beyond six months, any demand raised was illegal and arbitrary.  The counsel submitted that the billing to A.P. consumers running from Urban Supply Feeder on the basis of AP tariff  is provided in the Regulations. The LDHF Formula  is applicable in case of un-authorisd use of energy or theft of energy.  The petitioner has neither made un-authorised use of energy nor committed theft of energy.  He made reference to Commercial Circular (CC) No. 57/2004 dated 9.12.2004, CC No. 02/2005 dated 04.01.2005, CC No. 10/2006 dated 01.03.2006. CC No. 29/2009 dated 09.09.2009 and CC No. 35/2010 dated 11.10.2010 stating that in these circulars, it has been laid down that AP consumers located within Municipal Limits will be covered under AP metered rate as before.  Thus, it is clear that the AP sets used by the farmers or any other institution are to be charged A.P. tariff.  Even the tubewells used by PAU, Ludhiana, PSTC and released under SP/MS category are to be charged under AP tariff, if these  are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used for agricultural purposes.  Responding to the argument of the respondents that bills were issued in view of letter dated  25.03.2004 /16.04.2004  wherein there was direction  to charge industrial tariff after shifting of AP connections to 24 hours supply, he argued that in  a case of change of category, fresh A&amp;A form is required to be obtained. No such A&amp;A form was demanded by the respondents from the petitioner. Connections were released under  AP category and now can not be billed on industrial tariff.  In the end, he prayed that the appeal may be allowed and the demand of Rs. 23,98,783/- may be quashed and be refunded with interest from the date of deposit till refund.  </w:t>
      </w:r>
    </w:p>
    <w:p>
      <w:pPr>
        <w:pStyle w:val="Normal"/>
        <w:spacing w:lineRule="auto" w:line="480"/>
        <w:ind w:left="1440" w:hanging="0"/>
        <w:jc w:val="both"/>
        <w:rPr/>
      </w:pPr>
      <w:r>
        <w:rPr>
          <w:rFonts w:cs="Arial" w:ascii="Arial" w:hAnsi="Arial"/>
        </w:rPr>
        <w:t>5.</w:t>
        <w:tab/>
        <w:t xml:space="preserve">        Er. Ranjeet Singh Senior Executive Engineer, representing the respondents submitted that the 6 No. A.P. connections are running in the premises of the petitioner.  On the request of the petitioner, the supply of electric motors was transferred from rural feeder to 24 hours supply feeder and meters were also installed on all the motors.  He admitted  that the petitioner did not receive any bills upto 2007 and the petitioner wrote a letter dated 10.04.2007 regarding non-receipt of bills.  The AEE, Operation, Nabha replied that PSEB had decided to supply free electricity to AP consumers so, no bills were issued.  He next submitted that the  bills were issued in respect of  6 No. AP connections, based on actual consumption/average basis according to  Rules and Regulations and no irregularity has been committed therein.  He admitted that the petitioner is using the electricity supply for irrigation purpose, but argued that the petitioner is getting the supply from 24 hours supply/urban feeder.  Therefore, the amount has been calculated by applying LDHF Formula because meter was found dead.  He next  submitted that the petitioner has admitted that these connections are being used for production of feed which is not Agricultural activity.  These connections were obtained under AP category, but thereafter the petitioner started to misuse these connections for production of feed..  Power at subsidized rates is being allowed for only those AP connections which are on rural feeders.  No subsidized connection is allowed on urban feeder having 24 hours power supply.  In the present case, the connections were changed from rural feeder to urban feeder at the request of the petitioner.   It was made clear to the petitioner that after change to urban pattern feeder, these connections will be regulated under relevant “industrial category” supply and will be billed accordingly.  The issue was clarified in Sales Department letter dated 16.04.2004 wherein it was specifically mentioned that AP connections may be charged under relevant Industrial tariff.  Accordingly, the petitioner is liable to be billed under applicable industrial tariff and the amount has been rightly charged from the petitioner.  If the meter is defective, then as per  the  Rules of PSPCL, the amount is calculated on average basis/LDHF Formula.  There is no irregularity committed in calculating the amount.  The circular No. 02/2005 dated 04.01.2005 is not applicable in the petitioner’s case. He requested to dismiss the appeal of the petitioner as the claim of the petitioner is without any merit. </w:t>
        <w:tab/>
        <w:tab/>
      </w:r>
    </w:p>
    <w:p>
      <w:pPr>
        <w:pStyle w:val="Normal"/>
        <w:spacing w:lineRule="auto" w:line="480"/>
        <w:ind w:left="1440" w:hanging="1440"/>
        <w:jc w:val="both"/>
        <w:rPr/>
      </w:pPr>
      <w:r>
        <w:rPr>
          <w:rFonts w:cs="Arial" w:ascii="Arial" w:hAnsi="Arial"/>
        </w:rPr>
        <w:tab/>
        <w:t>6.</w:t>
        <w:tab/>
        <w:t xml:space="preserve">        I have carefully gone through the written submissions made in the petition, written reply of the respondents, oral arguments of the petitioner as well as other material brought on record.   The admitted facts are that 6 No. AP connections were released which were being utilized by the petitioner  for irrigation purposes.  The petitioner made a request for shifting of these AP connections to 24 hours supply feeder.  The request of the petitioner was accepted and AP connections were shifted to 24 hour supply feeder during 2005 after getting the required amount deposited.  The meters were installed on these  connections.  No bills were issued and the AEE/Operation, Suburban  Sub-Division , Nabha informed the petitioner that supply of electricity to the AP consumers is free.  Thereafter, the petitioner received notices/letters dated 23.06.2010 to deposit a total amount of Rs.  23,98,783/- as dues for  6 No. AP connections.  The bills were stated to have been issued treating the AP connections under SP category and based on LDHF formula.</w:t>
      </w:r>
    </w:p>
    <w:p>
      <w:pPr>
        <w:pStyle w:val="Normal"/>
        <w:spacing w:lineRule="auto" w:line="480"/>
        <w:ind w:left="1440" w:hanging="1440"/>
        <w:jc w:val="both"/>
        <w:rPr>
          <w:rFonts w:ascii="Arial" w:hAnsi="Arial" w:cs="Arial"/>
        </w:rPr>
      </w:pPr>
      <w:r>
        <w:rPr>
          <w:rFonts w:cs="Arial" w:ascii="Arial" w:hAnsi="Arial"/>
        </w:rPr>
        <w:tab/>
        <w:tab/>
        <w:tab/>
        <w:t xml:space="preserve"> The first issue for consideration is whether the AP connections were being used for  agriculture purpose or  for some other purpose.  In this context, apart from the admission on the part of the respondents that the connections were released as AP connections, reference needs to be made to para-19 of the written reply  filed by the respondents in which, it is stated that “ it is  correct that the petitioner is using the electricity supply for irrigation purpose, but the consumer is getting supply from 24 hours supply/urban feeder ”.  In addition to this, while filing the written reply before the ZDSC, in para-4 (ix), it has been admitted that “ it is correct that petitioner is using  6 No. AP connections for green fodder like, Bazra, Chari, Maze etc.”   Thus, the use of AP connections for agriculture purpose stands admitted by the respondents.  However, during the course of proceedings,  it was argued  by the Sr.Xen that the petitioner  has admitted that these connections are being used for production of feed.  He pointed out that production of  feed is not  an agricultural activity  but a manufacturing activity.  There is little merit in this contention of the Sr.Xen.  The petitioner is having a large area of 588 acres  for growing of fodder etc.  This area is being irrigated by the help of these tubewells.  The impugned connections were released as AP connections.  The use of AP connections for production of fodder etc. has been admitted by the respondents.  In my view, confusion is caused because of use of  expression by the petitioner to  state purpose of these connections as  “ production of fodder”  which is being interpreted as non-agricultural activity by the respondents.  The words “Production of fodder” as  used by the petitioner  means growing of fodder and other similar crops which is  very much a part of the agricultural operations.  Thus, the contention of the petitioner that the connections were being used for  agricultural purposes , which has also been admitted by the respondents,  has merit.</w:t>
      </w:r>
    </w:p>
    <w:p>
      <w:pPr>
        <w:pStyle w:val="Normal"/>
        <w:spacing w:lineRule="auto" w:line="480"/>
        <w:ind w:left="1440" w:hanging="1440"/>
        <w:jc w:val="both"/>
        <w:rPr>
          <w:rFonts w:ascii="Arial" w:hAnsi="Arial" w:cs="Arial"/>
        </w:rPr>
      </w:pPr>
      <w:r>
        <w:rPr>
          <w:rFonts w:cs="Arial" w:ascii="Arial" w:hAnsi="Arial"/>
        </w:rPr>
        <w:tab/>
        <w:tab/>
        <w:tab/>
        <w:t>The next issue is whether issue of bills  by the respondents applying SP tariff was justified. The argument of the respondents is that at the time of shifting of the connections to 24 hours supply, it was made a condition that connections will be charged under industrial tariff  The petitioner on the other hand has argued that SP tariff can not be charged for AP supply even if the supply is given from 24 hours urban feeder.  In this context, the Sr.Xen was asked about the relevant Regulations for levy of charges in  case AP supply is given from 24 hours urban feeder.  He was also asked to give details of any other such cases and what tariff is being applied in similar cases.  No such Regulation under which SP tariff could be applied in  case AP supply is given from 24 hours urban feeder was brought to my notice.  No other case where  SP tariff has been charged in a similar situation was brought on record.  In other words, no basis for levy of SP tariff in the case of the petitioner was submitted by the Sr. Xen.  He justified the charging of tariff in view of letter No. 1779 dated 02.06.2004 of the Director/Sales-2, PSEB,Patiala.  He  pointed out  that in the said letter, it was specifically mentioned that  “AP connections may  be charged under relevant industrial tariff  after the same are connected on urban industrial feeder.”  It was argued that charging of tariff was in accordance with the conditions imposed at the time of shifting of the AP connections  which were duly accepted by the petitioner when he deposited the amount for shifting of the connections.  The petitioner on the other hand denied the receipt of this letter.  In addition, it was argued that category of  the connections can not be  changed when shifting the supply to another feeder.  The petitioner never submitted any A&amp;A Form for industrial connection and these AP connections continued in AP category even after shifting to the 24 hours supply urban feeder.  The tariff, if any, could be charged only under the AP category.</w:t>
        <w:tab/>
      </w:r>
    </w:p>
    <w:p>
      <w:pPr>
        <w:pStyle w:val="Normal"/>
        <w:spacing w:lineRule="auto" w:line="480"/>
        <w:ind w:left="1440" w:hanging="1440"/>
        <w:jc w:val="both"/>
        <w:rPr>
          <w:rFonts w:ascii="Arial" w:hAnsi="Arial" w:cs="Arial"/>
        </w:rPr>
      </w:pPr>
      <w:r>
        <w:rPr>
          <w:rFonts w:cs="Arial" w:ascii="Arial" w:hAnsi="Arial"/>
        </w:rPr>
        <w:tab/>
        <w:tab/>
        <w:tab/>
        <w:t>The issue for consideration, now emerges is that whether charging of SP tariff in view of letter dated 02.06.2004 was justified in the absence of any specific Regulation to levy such tariff on AP metered category supply. It has already been brought out above that the AP connections  were being used for irrigation purpose by the petitioner and category of the connections did not change after being shifted to 24 hours supply.  In this context, reference was made to CC No. 57/2004 which deals with the revision of tariff with effect from 01.10.2004.  Para-10 of the circular specify Agricultural Pump Sets for  Irrigation Purpose.  Under clause (b), it is specified  “ AP tubewell consumers getting supply from urban/city/urban pattern supply feeder to be charged AP metered tariff”.  This makes it clear  that AP tubewell  consumers getting supply from urban feeder or  urban pattern supply feeder falls under the tariff category  “ AP metered tariff”.  The AP connections of the petitioner were shifted to 24 hours supply from Urban feeder in 2005, when this circular was duly applicable.  Thus, according to the circular of the respondents, the petitioner  could be charged AP metered tariff only.  Viewed in the light of this circular, the directions   of the Director/Sales in its letter dated 02.06.2004 to the extent that AP connections may be charged under relevant industrial tariff  after the same are connected on urban supply feeder</w:t>
        <w:tab/>
        <w:t xml:space="preserve"> was against the existing Regulations.  To justify charging of SP tariff in view of this letter, Sr.Xen argued that  condition was laid down for shifting of supply to 24 hour supply feeder  for charging  SP tariff which was accepted by the petitioner.  Therefore, charging of SP tariff was in accordance with the directions of the Director/Sales.  On behalf of the petitioner, it has been argued that  he was not aware of any such letter or any such condition.  The petitioner was asked to deposit charges for shifting of the supply and getting the meters installed.  This direction was duly complied, but this does not tantamount to any agreement of the petitioner to levy of SP tariff.  I find merit in this submission of the petitioner.  Since in the letter, there was a condition to change the category of supply by charging industrial tariff, it was incumbent  upon the respondents to specifically bring it to the notice of the petitioner and obtain its consent for the same at the time of shifting of the connections.  The deposit of payment for shifting of supply and getting metered supply in no way tantamounts to giving consent for being charged SP tariff, which was, otherwise not applicable.  Subsequently, through CC No. 10/2006, free electricity was supplied to agriculture tubewell consumers.  The circular reads;  “ it has been decided by Govt. of Punjab to give free electricity with effect from 01.09.2005 onwards to all categories of agricultural  tubewells such as tubewells covered under flat rate/metered supply category…….”.  The AP connections of the petitioner fall in the category of tubewells covered under  metered category.  It is on record that no bills were issued to the petitioner even when meters had been installed on all the AP connections.  In reply to a  query by the petitioner in this regard, the AEE had intimated that PSEB has decided to supply free electricity to agricultural consumers and hence, bills were not being issued to the petitioner.  In view of this response of the AEE, it is on record that  the AP connections of the petitioner were considered  agricultural tubewell connections  entitled to supply of free electricity.  When  this was brought to the notice of the Sr.Xen, he conceded that such  response was sent to the petitioner, but argued that this appears to be due to ignorance on the part of the AEE.  Again, I am unable to accept this contention of the Sr. Xen. No separate category of AP connections being given 24 hours supply find mention in any of the tariff notifications.  No bills were issued even subsequently until bills dated 23.06.2010  were issued.  It is to be noted that no change in the category or status of AP connections occurred after these were changed to 24 hours supply.    Again all these years, the supply to the AP connections was being counted/included in agricultural supply by the respondents, for which Govt. was paying subsidy.  The respondents have already been compensated by getting subsidy against this supply and  it is not a case where supply had not been  charged.  The charging of SP tariff is not justified on this account also.  Considering all these facts, I am of the view the impugned connections falls in the category of AP metered supply and charging of SP tariff in view of letter dated 02.06.2004 through bills dated 23.06.2010 was not justified in the absence of any specific  Regulations to impose  such tariff. Therefore, the amount charged on this account through bills dated 23.06.2010 is held not recoverable.  However, this does not curtail the right of the respondents to charge  tariff under AP metered supply category getting supply on 24 hours supply feeder in case there is any specific Regulation in this regard.</w:t>
      </w:r>
    </w:p>
    <w:p>
      <w:pPr>
        <w:pStyle w:val="Normal"/>
        <w:spacing w:lineRule="auto" w:line="480"/>
        <w:ind w:left="1440" w:hanging="1440"/>
        <w:jc w:val="both"/>
        <w:rPr>
          <w:rFonts w:ascii="Arial" w:hAnsi="Arial" w:cs="Arial"/>
        </w:rPr>
      </w:pPr>
      <w:r>
        <w:rPr>
          <w:rFonts w:cs="Arial" w:ascii="Arial" w:hAnsi="Arial"/>
        </w:rPr>
        <w:tab/>
        <w:tab/>
        <w:tab/>
        <w:t>It is not considered necessary to discuss the other arguments raised by the petitioner in view of the above directions. Accordingly,  the respondents are directed that the amount excess/short,  after adjustment,  if any, may be recovered/refunded from/to the petitioner with interest under the provisions of ESR-147.</w:t>
      </w:r>
    </w:p>
    <w:p>
      <w:pPr>
        <w:pStyle w:val="Normal"/>
        <w:ind w:left="1440" w:hanging="1440"/>
        <w:jc w:val="both"/>
        <w:rPr>
          <w:rFonts w:ascii="Arial" w:hAnsi="Arial" w:cs="Arial"/>
        </w:rPr>
      </w:pPr>
      <w:r>
        <w:rPr>
          <w:rFonts w:cs="Arial" w:ascii="Arial" w:hAnsi="Arial"/>
        </w:rPr>
        <w:tab/>
        <w:t>7.</w:t>
        <w:tab/>
        <w:tab/>
        <w:t>The petition is</w:t>
        <w:softHyphen/>
        <w:softHyphen/>
        <w:softHyphen/>
        <w:t xml:space="preserve"> partly allow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ab/>
        <w:t xml:space="preserve">                          </w:t>
        <w:tab/>
        <w:tab/>
        <w:tab/>
        <w:tab/>
        <w:tab/>
        <w:tab/>
        <w:t xml:space="preserve">           </w:t>
      </w:r>
    </w:p>
    <w:p>
      <w:pPr>
        <w:pStyle w:val="Normal"/>
        <w:ind w:left="1440" w:hanging="1440"/>
        <w:jc w:val="both"/>
        <w:rPr>
          <w:rFonts w:ascii="Arial" w:hAnsi="Arial" w:cs="Arial"/>
        </w:rPr>
      </w:pPr>
      <w:r>
        <w:rPr/>
        <w:tab/>
        <w:tab/>
        <w:tab/>
        <w:tab/>
        <w:tab/>
        <w:tab/>
        <w:tab/>
        <w:tab/>
        <w:t xml:space="preserve">      </w:t>
      </w:r>
      <w:r>
        <w:rPr>
          <w:rFonts w:cs="Arial" w:ascii="Arial" w:hAnsi="Arial"/>
        </w:rPr>
        <w:t xml:space="preserve">  (Mrs.BALJIT BAIN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Ombudsman,</w:t>
      </w:r>
    </w:p>
    <w:p>
      <w:pPr>
        <w:pStyle w:val="Normal"/>
        <w:ind w:left="1440" w:hanging="1440"/>
        <w:jc w:val="both"/>
        <w:rPr/>
      </w:pPr>
      <w:r>
        <w:rPr>
          <w:rFonts w:cs="Arial" w:ascii="Arial" w:hAnsi="Arial"/>
        </w:rPr>
        <w:tab/>
        <w:t>Dated:</w:t>
        <w:tab/>
        <w:t xml:space="preserve"> 07.03.2012</w:t>
        <w:tab/>
        <w:tab/>
        <w:t xml:space="preserve">                                         Electricity Punjab</w:t>
        <w:tab/>
        <w:tab/>
        <w:tab/>
        <w:tab/>
        <w:tab/>
        <w:tab/>
        <w:t xml:space="preserve">                    Mohali. </w:t>
      </w:r>
    </w:p>
    <w:sectPr>
      <w:headerReference w:type="default" r:id="rId2"/>
      <w:headerReference w:type="first" r:id="rId3"/>
      <w:footerReference w:type="default" r:id="rId4"/>
      <w:footerReference w:type="first" r:id="rId5"/>
      <w:type w:val="nextPage"/>
      <w:pgSz w:w="12240" w:h="15840"/>
      <w:pgMar w:left="1440" w:right="1584"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48350" cy="584835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48350" cy="584835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848350" cy="584835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3-15T15:02:00Z</cp:lastPrinted>
  <dcterms:modified xsi:type="dcterms:W3CDTF">2012-04-04T09:07:00Z</dcterms:modified>
  <cp:revision>319</cp:revision>
  <dc:subject/>
  <dc:title/>
</cp:coreProperties>
</file>